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pport for ALL T&amp;T Software will be given via BBS or Voice Phone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forward any comments or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y J. Ward                                The Ultimate House Of Fu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 Trefoil Place              or                      Waldorf, M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orf, MD 20601                                 (301) 870-9182 - 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(301) 705-7115 - N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(301) 870-9885 -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2400-14.4bps (v.32b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Mail Net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Network   |           Address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FidoNet  |  1:109/813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InterNet  |  tward@msii.com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-------------|----------------------------------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